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" w:right="27" w:hanging="0"/>
        <w:jc w:val="center"/>
        <w:rPr>
          <w:b/>
          <w:b/>
        </w:rPr>
      </w:pPr>
      <w:r>
        <w:rPr>
          <w:b/>
        </w:rPr>
        <w:t xml:space="preserve">ВОПРОСЫ К </w:t>
      </w:r>
      <w:r>
        <w:rPr>
          <w:b/>
          <w:lang w:val="en-US"/>
        </w:rPr>
        <w:t>ЗАЧЕТУ</w:t>
      </w:r>
    </w:p>
    <w:p>
      <w:pPr>
        <w:pStyle w:val="TextBodyIndent"/>
        <w:spacing w:before="0" w:after="0"/>
        <w:ind w:left="283" w:right="27" w:hanging="0"/>
        <w:jc w:val="center"/>
        <w:rPr/>
      </w:pPr>
      <w:r>
        <w:rPr/>
        <w:t>по курсу</w:t>
      </w:r>
    </w:p>
    <w:p>
      <w:pPr>
        <w:pStyle w:val="TextBodyIndent"/>
        <w:spacing w:before="0" w:after="0"/>
        <w:ind w:left="283" w:right="27" w:hanging="0"/>
        <w:jc w:val="center"/>
        <w:rPr>
          <w:b/>
          <w:b/>
        </w:rPr>
      </w:pPr>
      <w:r>
        <w:rPr>
          <w:b/>
        </w:rPr>
        <w:t>"ОРГАНИЗАЦИЯ ВНЕШНЕТОРГОВОЙ ДЕЯТЕЛЬНОСТИ"</w:t>
      </w:r>
    </w:p>
    <w:p>
      <w:pPr>
        <w:pStyle w:val="TextBodyIndent"/>
        <w:spacing w:before="0" w:after="0"/>
        <w:ind w:left="283" w:right="27" w:hanging="0"/>
        <w:jc w:val="center"/>
        <w:rPr/>
      </w:pPr>
      <w:r>
        <w:rPr/>
        <w:t>20</w:t>
      </w:r>
      <w:r>
        <w:rPr>
          <w:lang w:val="en-US"/>
        </w:rPr>
        <w:t>10</w:t>
      </w:r>
      <w:r>
        <w:rPr/>
        <w:t>/201</w:t>
      </w:r>
      <w:r>
        <w:rPr>
          <w:lang w:val="en-US"/>
        </w:rPr>
        <w:t>1</w:t>
      </w:r>
      <w:r>
        <w:rPr/>
        <w:t xml:space="preserve"> уч.год</w:t>
      </w:r>
    </w:p>
    <w:p>
      <w:pPr>
        <w:pStyle w:val="TextBodyIndent"/>
        <w:spacing w:before="0" w:after="0"/>
        <w:ind w:left="283" w:right="27" w:hanging="0"/>
        <w:jc w:val="center"/>
        <w:rPr/>
      </w:pPr>
      <w:r>
        <w:rPr/>
        <w:t>6 семестр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960" w:leader="none"/>
          <w:tab w:val="left" w:pos="-1985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 значение внешней торговли в экономике Беларуси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960" w:leader="none"/>
          <w:tab w:val="left" w:pos="-1985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и виды внешнеторговой деятельности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  <w:tab w:val="left" w:pos="170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внешней торговли Беларуси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  <w:tab w:val="left" w:pos="170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внешней торговли в условиях глобализации экономики и экономической интеграции государ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Внешнеторговый потенци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ару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торговый потенциал субъектов хозяйств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ентоспособность Беларуси на мировом рын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ущность и место инновационного развития в повышении конкурентоспособности предприятий-экспортеров и национальной экономики в целом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убъекты внешнеторговой деятельности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  <w:tab w:val="left" w:pos="170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нешней торговл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нфраструктура внешнеторговой деятельност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поддержка экспорта в Республике Беларусь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слуги Белорусской универсальной товарно-сырьевой бирж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внешнеторговых операций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960" w:leader="none"/>
          <w:tab w:val="left" w:pos="-1985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и особенности внешнеторговых операци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960" w:leader="none"/>
          <w:tab w:val="left" w:pos="-1985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ля-продажа промышленных товаров (машин, станков, приборов и оборудования, транспортных средств)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960" w:leader="none"/>
          <w:tab w:val="left" w:pos="-1985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рупномасштабные долгосрочные компенсационные операции (с обратной закупкой товаро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</w:tabs>
        <w:ind w:left="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зинговые операции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  <w:tab w:val="left" w:pos="23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торговые операции купли-продажи услуг и объектов интеллектуальной собственности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  <w:tab w:val="left" w:pos="23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чайзинг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  <w:tab w:val="left" w:pos="234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ля-продажа услуг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  <w:tab w:val="left" w:pos="23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торговое посредниче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внешнеторгов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рганизация внешнеторговой деятельности на основе заключения “прямых” внешнеторговых договоров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960" w:leader="none"/>
          <w:tab w:val="left" w:pos="-1985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рганизация внешнеторговой деятельности с участием в конкурсных торгах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960" w:leader="none"/>
          <w:tab w:val="left" w:pos="-1985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нешнеторговой деятельности с участием в биржевых торгах и аукционах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960" w:leader="none"/>
          <w:tab w:val="left" w:pos="-1985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стречной торгов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е и международные режимы внешнеторгов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ущность и составляющие национального режима внешнеторговой деятельности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960" w:leader="none"/>
          <w:tab w:val="left" w:pos="-1985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режимы в международной торговле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960" w:leader="none"/>
          <w:tab w:val="left" w:pos="-1985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изация и регионализация внешнего рын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Государственное регулирование внешнеторговой деятельности в Республике Беларусь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  <w:tab w:val="left" w:pos="234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торговая политика Республики Беларусь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  <w:tab w:val="left" w:pos="2340" w:leader="none"/>
        </w:tabs>
        <w:suppressAutoHyphens w:val="true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е принципы и задачи государственного регулирования внешнеторговой деятельности в Республике Беларусь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  <w:tab w:val="left" w:pos="2340" w:leader="none"/>
        </w:tabs>
        <w:suppressAutoHyphens w:val="true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особы регулирования внешней торговли товарами и услугами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  <w:tab w:val="left" w:pos="234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онодательная и нормативно-правовая база регулирования</w:t>
      </w:r>
      <w:r>
        <w:rPr>
          <w:sz w:val="28"/>
          <w:szCs w:val="28"/>
        </w:rPr>
        <w:t xml:space="preserve"> внешнеторговой деятельности</w:t>
      </w:r>
      <w:r>
        <w:rPr>
          <w:bCs/>
          <w:sz w:val="28"/>
          <w:szCs w:val="28"/>
        </w:rPr>
        <w:t xml:space="preserve"> в Республике Беларусь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  <w:tab w:val="left" w:pos="234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государственных органов и их подразделений участникам внешнеторговой деятельности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960" w:leader="none"/>
          <w:tab w:val="left" w:pos="-1985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Услуги дипломатических представительств по оказанию содействия белорусским экспортерам и импортерам за рубежом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  <w:tab w:val="left" w:pos="2340" w:leader="none"/>
        </w:tabs>
        <w:suppressAutoHyphens w:val="true"/>
        <w:spacing w:before="0" w:after="0"/>
        <w:ind w:left="0" w:hanging="0"/>
        <w:jc w:val="both"/>
        <w:rPr/>
      </w:pPr>
      <w:hyperlink r:id="rId2">
        <w:r>
          <w:rPr>
            <w:rStyle w:val="InternetLink"/>
            <w:bCs/>
            <w:color w:val="000000"/>
            <w:sz w:val="28"/>
            <w:szCs w:val="28"/>
          </w:rPr>
          <w:t>Функции и задачи таможенных органов</w:t>
        </w:r>
      </w:hyperlink>
      <w:r>
        <w:rPr>
          <w:sz w:val="28"/>
          <w:szCs w:val="28"/>
        </w:rPr>
        <w:t xml:space="preserve"> в регулировании внешнеторговой деятельности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960" w:leader="none"/>
          <w:tab w:val="left" w:pos="-1985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услуги органов валютного контрол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960" w:leader="none"/>
          <w:tab w:val="left" w:pos="-1985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 государственной поддержки предприятий-экспортеров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960" w:leader="none"/>
          <w:tab w:val="left" w:pos="-1985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развития экспорта Республики Беларусь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960" w:leader="none"/>
          <w:tab w:val="left" w:pos="-1985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еры по либерализации экономической деятельности с целью стимулирования экспорт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960" w:leader="none"/>
          <w:tab w:val="left" w:pos="-1985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ю импорта отдельных видов товаров и его последств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  <w:tab w:val="left" w:pos="170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системы таможенно-тарифного регулирования внешнеторговой деятельно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  <w:tab w:val="left" w:pos="170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виды таможенных пошлин и платеж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Таможенный тариф таможенного союза Беларуси, Казахстана и России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960" w:leader="none"/>
          <w:tab w:val="left" w:pos="-1985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таможенного обложения внешнеторговой деятельно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960" w:leader="none"/>
          <w:tab w:val="left" w:pos="-1985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арифное регулирование внешнеторговой 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</w:tabs>
        <w:ind w:left="0" w:right="-61" w:hanging="0"/>
        <w:jc w:val="both"/>
        <w:rPr/>
      </w:pPr>
      <w:r>
        <w:rPr>
          <w:sz w:val="28"/>
          <w:szCs w:val="28"/>
        </w:rPr>
        <w:t xml:space="preserve">Количественные ограничения и скрытые методы ограничения внешнеторговой деятельности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960" w:leader="none"/>
          <w:tab w:val="left" w:pos="-1985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рование и квотирование внешнеторговых операци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960" w:leader="none"/>
          <w:tab w:val="left" w:pos="-1985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барьеры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960" w:leader="none"/>
          <w:tab w:val="left" w:pos="-1985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ортозамещение и ограничение импорт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960" w:leader="none"/>
          <w:tab w:val="left" w:pos="-1985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финансового воздействия и их характеристик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960" w:leader="none"/>
          <w:tab w:val="left" w:pos="-1985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бщая система преференций для предприятий-экспортеров в Республике Беларусь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Инструменты государственной поддержки национальных производител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  <w:tab w:val="left" w:pos="170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методы стимулирования экспорт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960" w:leader="none"/>
          <w:tab w:val="left" w:pos="-1985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ртные кредиты, их формы и ви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ограмма развития экспорта в Республике Белару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k.gov.by/ru/line/func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25:00Z</dcterms:created>
  <dc:creator>HomeUser</dc:creator>
  <dc:description/>
  <cp:keywords/>
  <dc:language>en-US</dc:language>
  <cp:lastModifiedBy>Admin</cp:lastModifiedBy>
  <dcterms:modified xsi:type="dcterms:W3CDTF">2011-05-11T04:25:00Z</dcterms:modified>
  <cp:revision>2</cp:revision>
  <dc:subject/>
  <dc:title>ВОПРОСЫ К ЭКЗАМЕНУ</dc:title>
</cp:coreProperties>
</file>